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колько игрушек нужно Вашему ребенку?</w:t>
      </w:r>
    </w:p>
    <w:p>
      <w:pPr>
        <w:pStyle w:val="Normal"/>
        <w:spacing w:lineRule="auto" w:line="360"/>
        <w:jc w:val="both"/>
        <w:rPr/>
      </w:pPr>
      <w:r>
        <w:rPr/>
        <w:t>Игрушки — это один из кирпичиков в формировании будущего детей. Они позволяют им развиваться и познавать мир. Поэтому при выборе игрушек необходимо руководствоваться не только соображениями пользы и веселья, но еще и стараться не перегибать с количеством. Вот несколько преимуществ, которые становятся доступны детям, если количество их игрушек ограничен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Это помогает детям мыслить творчески.</w:t>
      </w:r>
    </w:p>
    <w:p>
      <w:pPr>
        <w:pStyle w:val="Normal"/>
        <w:spacing w:lineRule="auto" w:line="360"/>
        <w:jc w:val="both"/>
        <w:rPr/>
      </w:pPr>
      <w:r>
        <w:rPr/>
        <w:t>Слишком большое количество игрушек лишает детей возможности подключать воображение. В Германии двое работников здравоохранения, Штрик и Шуберт, провели эксперимент, в котором убедили избавить один детский сад от игрушек на 3 месяца. И хотя на первоначальном этапе эксперимента дети мучались от скуки, вскоре воображение взяло свое, и они сами стали придумывать иг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Это повышает уровень концентрации детей.</w:t>
      </w:r>
    </w:p>
    <w:p>
      <w:pPr>
        <w:pStyle w:val="Normal"/>
        <w:spacing w:lineRule="auto" w:line="360"/>
        <w:jc w:val="both"/>
        <w:rPr/>
      </w:pPr>
      <w:r>
        <w:rPr/>
        <w:t>Когда в жизни детей слишком много игрушек, им становится сложно сфокусировать внимание на чем-то одном. Ребенок начинает меньше ценить игрушки, когда знает, что в случае чего есть еще множество других вариа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Это позволяет детям быстрее и легче устанавливать связи.</w:t>
      </w:r>
    </w:p>
    <w:p>
      <w:pPr>
        <w:pStyle w:val="Normal"/>
        <w:spacing w:lineRule="auto" w:line="360"/>
        <w:jc w:val="both"/>
        <w:rPr/>
      </w:pPr>
      <w:r>
        <w:rPr/>
        <w:t>Дети с меньшим количеством игрушек развивают межличностные отношения с другими детьми и взрослыми гораздо успешнее. Они учатся, разговаривая, отдавать и принимать. Исследователи также связывают будущие успехи ребенка в научной сфере именно с его дружбой в детст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Это учит детей ценить то, что у них есть.</w:t>
      </w:r>
    </w:p>
    <w:p>
      <w:pPr>
        <w:pStyle w:val="Normal"/>
        <w:spacing w:lineRule="auto" w:line="360"/>
        <w:jc w:val="both"/>
        <w:rPr/>
      </w:pPr>
      <w:r>
        <w:rPr/>
        <w:t>Когда у ребенка слишком много игрушек, он перестает заботиться о них. Он не ценит их, поскольку знает, что, если сломается — всегда последует замена. Если у вас есть дети, которые постоянно ломают игрушки, попробуйте забрать у них большую часть. Они быстро сообразят, что к че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Чем меньше игрушек, тем больший интерес к чтению, писательству и искусству.</w:t>
      </w:r>
    </w:p>
    <w:p>
      <w:pPr>
        <w:pStyle w:val="Normal"/>
        <w:spacing w:lineRule="auto" w:line="360"/>
        <w:jc w:val="both"/>
        <w:rPr/>
      </w:pPr>
      <w:r>
        <w:rPr/>
        <w:t>Меньшее количество игрушек позволит вашим детям больше увлекаться книгами, музыкой и рисованием. А любовь к искусству, в свою очередь, научит видеть прекрасное в мир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Это делает детей изобретательнее.</w:t>
      </w:r>
    </w:p>
    <w:p>
      <w:pPr>
        <w:pStyle w:val="Normal"/>
        <w:spacing w:lineRule="auto" w:line="360"/>
        <w:jc w:val="both"/>
        <w:rPr/>
      </w:pPr>
      <w:r>
        <w:rPr/>
        <w:t>В школе, как правило, ответы ученикам не дают просто так — им дают лишь инструменты, которые могут помочь найти ответы. Этот же принцип применим в развлечениях и играх. Небольшое количество игрушек делает детей находчивее в плане применения имеющихся средств. А изобретательность — это дар с неограниченным потенциа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Дети меньше спорят между собой.</w:t>
      </w:r>
    </w:p>
    <w:p>
      <w:pPr>
        <w:pStyle w:val="Normal"/>
        <w:spacing w:lineRule="auto" w:line="360"/>
        <w:jc w:val="both"/>
        <w:rPr/>
      </w:pPr>
      <w:r>
        <w:rPr/>
        <w:t>Сначала это может показаться нелогичным. Ведь многие родители убеждены, что чем больше игрушек, тем меньше драк. Тем не менее зачастую происходит как раз противоположное. И каждый раз, когда мы пытаемся закончить спор новой игрушкой, мы даем повод ребенку укреплять свою «оборону» в отношении других. С другой стороны, братьям и сестрам с парой игрушек на двоих приходится делиться, взаимодействовать и сотрудничать друг с друг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Это учит детей настойчивости.</w:t>
      </w:r>
    </w:p>
    <w:p>
      <w:pPr>
        <w:pStyle w:val="Normal"/>
        <w:spacing w:lineRule="auto" w:line="360"/>
        <w:jc w:val="both"/>
        <w:rPr/>
      </w:pPr>
      <w:r>
        <w:rPr/>
        <w:t>Те дети, у кого много игрушек, как правило, слишком быстро сдаются. Если у них в руках появится игрушка, в которой они никак не могут разобраться, ей на замену быстро найдется другая, более простая. В ситуации, когда игрушек мало, дети, напротив, учатся упорству, терпению и реши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Дети вырастают менее эгоистичными.</w:t>
      </w:r>
    </w:p>
    <w:p>
      <w:pPr>
        <w:pStyle w:val="Normal"/>
        <w:spacing w:lineRule="auto" w:line="360"/>
        <w:jc w:val="both"/>
        <w:rPr/>
      </w:pPr>
      <w:r>
        <w:rPr/>
        <w:t>Те дети, которые получают все, чего они хотят, уверены, что так будет всегда. Эта позиция может быстро привести к нездоровому или даже недостойному образу жиз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Это дает детям возможность полюбить природу.</w:t>
      </w:r>
    </w:p>
    <w:p>
      <w:pPr>
        <w:pStyle w:val="Normal"/>
        <w:spacing w:lineRule="auto" w:line="360"/>
        <w:jc w:val="both"/>
        <w:rPr/>
      </w:pPr>
      <w:r>
        <w:rPr/>
        <w:t>Когда у ребенка нет дома целой сокровищницы с игрушками, он больше склонен играть на улице и взаимодействовать с природой. Он также имеет большую тягу к спорту, что в итоге делает его здоровым и счастливы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Благодаря этому дети учатся находить удовлетворение вне стен магазина игрушек.</w:t>
      </w:r>
    </w:p>
    <w:p>
      <w:pPr>
        <w:pStyle w:val="Normal"/>
        <w:spacing w:lineRule="auto" w:line="360"/>
        <w:jc w:val="both"/>
        <w:rPr/>
      </w:pPr>
      <w:r>
        <w:rPr/>
        <w:t>Истинное веселье и удовольствие от жизни не купить в магазине. Дети, которые убеждены, что все их счастье сводится к неким покупкам, лишь переняли это заблуждение от своих родителей. Вместо этого детей нужно поощрять, чтобы они жили полноценной жизнью и находили радость в вещах, которые действительно имеют знач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Это учит детей чистоплотности.</w:t>
      </w:r>
    </w:p>
    <w:p>
      <w:pPr>
        <w:pStyle w:val="Normal"/>
        <w:spacing w:lineRule="auto" w:line="360"/>
        <w:jc w:val="both"/>
        <w:rPr/>
      </w:pPr>
      <w:r>
        <w:rPr/>
        <w:t>Если у вас есть дети, то вам, как никому, знакомо, что разбросанные игрушки постепенно могут привести к хаосу в доме. Чем меньше игрушек, тем меньше беспорядка, а это помогает содержать дом в чистоте и ую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0:00Z</dcterms:created>
  <dc:creator>Лилия</dc:creator>
  <dc:description/>
  <cp:keywords/>
  <dc:language>en-US</dc:language>
  <cp:lastModifiedBy>PC</cp:lastModifiedBy>
  <dcterms:modified xsi:type="dcterms:W3CDTF">2021-02-20T09:46:00Z</dcterms:modified>
  <cp:revision>5</cp:revision>
  <dc:subject/>
  <dc:title/>
</cp:coreProperties>
</file>